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228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4-005065-06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03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директора ООО «Север-Ойл» Ремшова Алексея Анатольевича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место рождения: ****, зарегистрированного и проживающего по адресу: *****, паспорт ******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емшов А.А. являясь директором ООО «Север-Ойл», расположенного по адресу: 628600, Россия, ХМАО-Югра, г. Нижневартовск, ул. 2П-2 д. 7 стр. 5, что подтверждается выпиской из ЕГРЮЛ, не предоставил декларацию (расчет): расчет по страховым взносам за 9 месяцев 2023 года (срок предоставления не позднее 25.10.2023), в результате чего им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Ремшов А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Ремшова А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Ремшов А.А. 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4800311400001 об административном правонарушении от 27.05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Север-Ойл» от 27.05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Ремшов А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Север-Ойл» Ремшова Алексея Анато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